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3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82-8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ВТОДНК» Комиссарова Юрия Серге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омиссаров Ю.С.</w:t>
      </w:r>
      <w:r>
        <w:rPr>
          <w:sz w:val="28"/>
          <w:szCs w:val="28"/>
        </w:rPr>
        <w:t xml:space="preserve">, являясь генеральным директором ООО «АВТОДНК», расположенного по адресу: ХМАО – Югра, г. Нижневартовск, ул. Индустриальная, зд. 75, стр. 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омиссаров Ю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омиссарова Ю.С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100051400001 об административном правонарушении от 10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Комиссарова Ю.С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</w:t>
      </w:r>
      <w:r>
        <w:rPr>
          <w:color w:val="000099"/>
          <w:sz w:val="28"/>
          <w:szCs w:val="28"/>
        </w:rPr>
        <w:t xml:space="preserve">директором ООО «АВТОДНК» Комиссаровым Ю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0.06.2025 в отношении </w:t>
      </w:r>
      <w:r>
        <w:rPr>
          <w:color w:val="000099"/>
          <w:sz w:val="28"/>
          <w:szCs w:val="28"/>
        </w:rPr>
        <w:t>ООО «АВТОДНК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</w:t>
      </w:r>
      <w:r>
        <w:rPr>
          <w:color w:val="000099"/>
          <w:sz w:val="28"/>
          <w:szCs w:val="28"/>
        </w:rPr>
        <w:t>директором ООО «АВТОДНК» Комиссаровым Ю.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омиссарова Ю.С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омиссаров Ю.С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ВТОДНК» Комиссарова Юрия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38251516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